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АЗАХСКИЙ НАЦИОНАЛЬНЫЙ УНИВЕРСИТЕТ ИМ. АЛЬ-ФАРАБИ </w:t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Факультет журналистик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Кафедра издательско-редакционного и дизайнерского искус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ИТОГОВОГО КОНТРОЛ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bookmarkStart w:id="0" w:name="_Hlk181547875"/>
      <w:r>
        <w:rPr>
          <w:rFonts w:eastAsia="Times New Roman"/>
          <w:b/>
          <w:color w:val="000000"/>
          <w:sz w:val="28"/>
          <w:szCs w:val="28"/>
          <w:lang w:val="ru-RU"/>
        </w:rPr>
        <w:t>История и методология дизайна</w:t>
      </w:r>
      <w:bookmarkEnd w:id="0"/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D: </w:t>
      </w:r>
      <w:r>
        <w:rPr>
          <w:b/>
          <w:sz w:val="28"/>
          <w:szCs w:val="28"/>
        </w:rPr>
        <w:t>97647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7М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kk-KZ"/>
        </w:rPr>
        <w:t>42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lang w:val="ru-RU"/>
        </w:rPr>
        <w:t xml:space="preserve">0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lang w:val="kk-KZ"/>
        </w:rPr>
        <w:t>Дизай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spacing w:lineRule="auto" w:line="268" w:before="0" w:after="12"/>
        <w:ind w:left="2334" w:right="5" w:hanging="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НЕВНАЯ, (ОСЕННИЙ СЕМЕСТР) 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Уровень образования: </w:t>
      </w:r>
      <w:r>
        <w:rPr>
          <w:b/>
          <w:sz w:val="28"/>
          <w:szCs w:val="28"/>
          <w:lang w:val="kk-KZ"/>
        </w:rPr>
        <w:t>магистратура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Курс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еместр - 1</w:t>
      </w:r>
    </w:p>
    <w:p>
      <w:pPr>
        <w:pStyle w:val="Normal"/>
        <w:widowControl/>
        <w:tabs>
          <w:tab w:val="clear" w:pos="720"/>
          <w:tab w:val="left" w:pos="3630" w:leader="none"/>
        </w:tabs>
        <w:autoSpaceDE w:val="true"/>
        <w:spacing w:lineRule="auto" w:line="25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кредитов-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autoSpaceDE w:val="true"/>
        <w:spacing w:lineRule="auto" w:line="268" w:before="0" w:after="12"/>
        <w:ind w:left="88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втор программы итогового экзамена по дисциплине:</w:t>
      </w:r>
    </w:p>
    <w:p>
      <w:pPr>
        <w:pStyle w:val="Normal"/>
        <w:widowControl/>
        <w:autoSpaceDE w:val="true"/>
        <w:spacing w:lineRule="auto" w:line="268" w:before="0" w:after="12"/>
        <w:ind w:left="88" w:right="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к.п.н., ст. преподаватель Е. Кисимисов </w:t>
      </w:r>
    </w:p>
    <w:p>
      <w:pPr>
        <w:pStyle w:val="Normal"/>
        <w:widowControl/>
        <w:autoSpaceDE w:val="true"/>
        <w:spacing w:lineRule="auto" w:line="2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Алматы </w:t>
      </w:r>
      <w:r>
        <w:rPr>
          <w:b/>
          <w:bCs/>
          <w:lang w:val="kk-KZ"/>
        </w:rPr>
        <w:t xml:space="preserve">–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 ТЕМАТИЧЕСКАЯ ПРОГРАММА ПРЕДМЕТ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предмета: </w:t>
      </w:r>
      <w:r>
        <w:rPr/>
        <w:t>Целью курса является изучение научных концептуальных основ графического дизайна, формирование основных навыков дизайнерского теоретического исследования и стилизации, а также овладение принципами организации шриф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ПИСАНИЕ ЭССЕ ДЛЯ МАГИСТРАНТА, СДАЮЩЕГО ЭКЗАМЕ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ТЕМЫ ЗАДАЧ:</w:t>
      </w:r>
    </w:p>
    <w:p>
      <w:pPr>
        <w:pStyle w:val="Default"/>
        <w:jc w:val="both"/>
        <w:rPr/>
      </w:pPr>
      <w:r>
        <w:rPr/>
        <w:t xml:space="preserve">1. </w:t>
      </w:r>
      <w:r>
        <w:rPr>
          <w:rFonts w:eastAsia="Times New Roman"/>
          <w:bCs/>
          <w:color w:val="000000"/>
          <w:lang w:val="ru-RU"/>
        </w:rPr>
        <w:t>Социокультурные предпосылки возникновения дизайн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</w:t>
      </w:r>
      <w:r>
        <w:rPr>
          <w:rFonts w:eastAsia="Times New Roman"/>
          <w:bCs/>
          <w:color w:val="000000"/>
          <w:lang w:val="ru-RU"/>
        </w:rPr>
        <w:t>Ценностные основания дизайна</w:t>
      </w:r>
    </w:p>
    <w:p>
      <w:pPr>
        <w:pStyle w:val="Default"/>
        <w:jc w:val="both"/>
        <w:rPr/>
      </w:pPr>
      <w:r>
        <w:rPr/>
        <w:t xml:space="preserve">3. </w:t>
      </w:r>
      <w:r>
        <w:rPr>
          <w:rFonts w:eastAsia="Times New Roman"/>
          <w:bCs/>
          <w:color w:val="000000"/>
          <w:lang w:val="ru-RU"/>
        </w:rPr>
        <w:t>Место дизайна в структуре человеческой деятельности</w:t>
      </w:r>
    </w:p>
    <w:p>
      <w:pPr>
        <w:pStyle w:val="Default"/>
        <w:jc w:val="both"/>
        <w:rPr/>
      </w:pPr>
      <w:r>
        <w:rPr/>
        <w:t xml:space="preserve">4. </w:t>
      </w:r>
      <w:r>
        <w:rPr>
          <w:rFonts w:eastAsia="Times New Roman"/>
          <w:bCs/>
          <w:color w:val="000000"/>
          <w:lang w:val="kk-KZ"/>
        </w:rPr>
        <w:t>Теория дизайна, подробности науки в целом</w:t>
      </w:r>
    </w:p>
    <w:p>
      <w:pPr>
        <w:pStyle w:val="Default"/>
        <w:jc w:val="both"/>
        <w:rPr/>
      </w:pPr>
      <w:r>
        <w:rPr/>
        <w:t xml:space="preserve">5. </w:t>
      </w:r>
      <w:r>
        <w:rPr>
          <w:rFonts w:eastAsia="Times New Roman"/>
          <w:bCs/>
          <w:color w:val="000000"/>
          <w:lang w:val="ru-RU"/>
        </w:rPr>
        <w:t>Особенность турецкого письма</w:t>
      </w:r>
      <w:r>
        <w:rPr/>
        <w:t>.</w:t>
      </w:r>
    </w:p>
    <w:p>
      <w:pPr>
        <w:pStyle w:val="Default"/>
        <w:jc w:val="both"/>
        <w:rPr>
          <w:rFonts w:eastAsia="Times New Roman"/>
          <w:bCs/>
          <w:color w:val="000000"/>
          <w:lang w:val="ru-RU"/>
        </w:rPr>
      </w:pPr>
      <w:r>
        <w:rPr/>
        <w:t xml:space="preserve">6. </w:t>
      </w:r>
      <w:r>
        <w:rPr>
          <w:rFonts w:eastAsia="Times New Roman"/>
          <w:bCs/>
          <w:color w:val="000000"/>
          <w:lang w:val="ru-RU"/>
        </w:rPr>
        <w:t xml:space="preserve">Художественный образ в дизайне </w:t>
      </w:r>
    </w:p>
    <w:p>
      <w:pPr>
        <w:pStyle w:val="Default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7. Связь графического дизайна с общественной культурой</w:t>
      </w:r>
    </w:p>
    <w:p>
      <w:pPr>
        <w:pStyle w:val="Default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  <w:t>8. Образ жизни как категория проектирования. Средовое видение в дизайне.</w:t>
      </w:r>
    </w:p>
    <w:p>
      <w:pPr>
        <w:pStyle w:val="Default"/>
        <w:jc w:val="both"/>
        <w:rPr>
          <w:rFonts w:eastAsia="Times New Roman"/>
          <w:bCs/>
          <w:color w:val="000000"/>
          <w:lang w:val="ru-RU"/>
        </w:rPr>
      </w:pPr>
      <w:r>
        <w:rPr>
          <w:rFonts w:eastAsia="Times New Roman"/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lang w:val="kk-KZ"/>
        </w:rPr>
      </w:pPr>
      <w:r>
        <w:rPr>
          <w:b/>
          <w:lang w:val="kk-KZ"/>
        </w:rPr>
        <w:t>Литератур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сновные: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 Смирнова Л.Е. История и теория дизайна [Электронный ресурс]: учебник / Л.Е. Смирнова; Министерство образования и науки РФ, Сибирский федеральный университет. – Красноярск: Сибирский федеральный университет, 2014. – 224 с. :– Режим доступа: http://biblioclub.ru/index.php?page=book &amp;id=435841 (дата обращения 31.05.2016). Экономика и организация издательской деятельности. - М.: Изд-во АСТ. Астрель, 2016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 Левин Ю. С. Технологические расчеты полиграфического производства. — М.: Изд-во МГАП, 2015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Предпринимательство в книжном деле: Справочник / Б.С. Есенкин, Г.Н. Ершова, В.Д. Синянский и другие; Под редакцией Ю.Ф. Мисурадзе. — М.: МГУП, 2015. — 275 с. — (Книжное дело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марова Б.А. Методика расчета затрат на полиграфию, Издательство «Казахский Университет», вып. 22, 2015 г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езмоздин Л.Н. В мире дизайна. - Ташкен.политех.ин-т. 1990. - 311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" w:name="_Hlk181550834"/>
      <w:r>
        <w:rPr>
          <w:rFonts w:cs="Times New Roman" w:ascii="Times New Roman" w:hAnsi="Times New Roman"/>
          <w:sz w:val="24"/>
          <w:szCs w:val="24"/>
        </w:rPr>
        <w:t>Дмитриева Н.А. Краткая история искусств. Вып. 1: От древнейших времен по XVI век. Очерки. - 6-е изд., стереотип. - М.: Искусство, 1988. - 319 с.</w:t>
      </w:r>
      <w:bookmarkEnd w:id="1"/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ка промышленного конструирования. - М.: ВНИИТЭ, 1983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8. Мунипов В.М. Зинченко В.П. Эргономика: человеко ориентированное проектирование. – М.: Логос, 2001. - 356 с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унге В.Ф., Манусевич Ю.П. Эргономика в дизайне среды: Учеб пособие/ В.Ф. Рунге, Ю.П. Манусевич. – М.: «Архитектура-С», 2005. – 328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" w:name="_Hlk181550896"/>
      <w:r>
        <w:rPr>
          <w:rFonts w:cs="Times New Roman" w:ascii="Times New Roman" w:hAnsi="Times New Roman"/>
          <w:sz w:val="24"/>
          <w:szCs w:val="24"/>
        </w:rPr>
        <w:t xml:space="preserve">Рунге В.Ф., Сеньковский В.В. Основы теории и методологии дизайна. – М.: 2001. – 252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1. Творческие направления 64 в современном зарубежном дизайне. Техническая эстетика. - М.: Труды ВНИИТЭ, 1990. - 149 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ьялве Эскиль. Краткий курс промышленного дизайна. - М.: Ма шиностроение, 1984. - 192 с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инов А.Г. Цвет в производственной среде. - М.: ВНИИТЭ , 1987. - 284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Человеческий фактор. Под ред. Г. Салвенди. Т.1. - М.: «Мир», 1991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Шмид М. Эргономические параметры. - М.: Мир, 1980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Эргономика: Учеб. пособие для вузов/ В.В. Адамчук, Т.П. Варна, В.В. Воротникова и др.; Под ред. Проф. В.В. Адамчука. - М.: ЮНИТА ДАНА, 1999. - 254 с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Эстетические ценности предметно-пространственной среды /А.В. Иконников, М.С. Каган и др. ВНИИ техн. эстетики. - М., Стройиздат, 1990. - 335 с. </w:t>
      </w:r>
    </w:p>
    <w:p>
      <w:pPr>
        <w:pStyle w:val="Style20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u w:val="single"/>
          <w:lang w:val="kk-KZ"/>
        </w:rPr>
      </w:pPr>
      <w:r>
        <w:rPr>
          <w:color w:val="000000"/>
          <w:lang w:val="kk-KZ"/>
        </w:rPr>
        <w:t xml:space="preserve">Онлайн: Дополнительные теоретические учебные материалы и материалы для домашних заданий  можно скачать и использовать с сайта </w:t>
      </w:r>
      <w:r>
        <w:rPr>
          <w:color w:val="000000"/>
          <w:u w:val="single"/>
          <w:lang w:val="kk-KZ"/>
        </w:rPr>
        <w:t>univer.kaznu.kz</w:t>
      </w:r>
    </w:p>
    <w:p>
      <w:pPr>
        <w:pStyle w:val="Default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Дополнительные онлайн-ресурсы:</w:t>
      </w:r>
    </w:p>
    <w:p>
      <w:pPr>
        <w:pStyle w:val="Default"/>
        <w:jc w:val="both"/>
        <w:rPr/>
      </w:pPr>
      <w:r>
        <w:rPr>
          <w:color w:val="000000"/>
          <w:lang w:val="kk-KZ"/>
        </w:rPr>
        <w:t xml:space="preserve">1. Сайт </w:t>
      </w:r>
      <w:r>
        <w:rPr>
          <w:color w:val="000000"/>
          <w:u w:val="single"/>
          <w:lang w:val="kk-KZ"/>
        </w:rPr>
        <w:t>www.kaznu.kz</w:t>
      </w:r>
      <w:r>
        <w:rPr>
          <w:color w:val="000000"/>
          <w:lang w:val="kk-KZ"/>
        </w:rPr>
        <w:t xml:space="preserve"> КазНУ им. аль-Фараби.</w:t>
      </w:r>
    </w:p>
    <w:p>
      <w:pPr>
        <w:pStyle w:val="Default"/>
        <w:jc w:val="both"/>
        <w:rPr>
          <w:color w:val="000000"/>
          <w:u w:val="single"/>
          <w:lang w:val="kk-KZ"/>
        </w:rPr>
      </w:pPr>
      <w:r>
        <w:rPr>
          <w:color w:val="000000"/>
          <w:lang w:val="kk-KZ"/>
        </w:rPr>
        <w:t xml:space="preserve">2. Сайт электронного образования </w:t>
      </w:r>
      <w:hyperlink r:id="rId2">
        <w:r>
          <w:rPr>
            <w:rStyle w:val="InternetLink"/>
            <w:lang w:val="kk-KZ"/>
          </w:rPr>
          <w:t>www.univer.kz</w:t>
        </w:r>
      </w:hyperlink>
      <w:r>
        <w:rPr>
          <w:color w:val="000000"/>
          <w:u w:val="single"/>
          <w:lang w:val="kk-KZ"/>
        </w:rPr>
        <w:t>.</w:t>
      </w:r>
    </w:p>
    <w:p>
      <w:pPr>
        <w:pStyle w:val="Default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Default"/>
        <w:jc w:val="both"/>
        <w:rPr/>
      </w:pPr>
      <w:r>
        <w:rPr>
          <w:b/>
          <w:bCs/>
        </w:rPr>
        <w:t>1. ИНСТРУКЦИЯ ПО ВЫПОЛНЕНИЮ ИТОГОВОГО МОНИТОРИНГОВОГО ЗАДАНИЯ: НАПИСАНИЕ ЭССЕ/ОНЛАЙН/ОФЛАЙН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.1. Форма экзамена: </w:t>
      </w:r>
      <w:r>
        <w:rPr/>
        <w:t>написание эссе онлайн-оффлайн. Сдача письменного экзамена: проводится в университетской системе.</w:t>
      </w:r>
    </w:p>
    <w:p>
      <w:pPr>
        <w:pStyle w:val="Default"/>
        <w:jc w:val="both"/>
        <w:rPr/>
      </w:pPr>
      <w:r>
        <w:rPr>
          <w:b/>
          <w:bCs/>
        </w:rPr>
        <w:t xml:space="preserve">2.1.1. </w:t>
      </w:r>
      <w:r>
        <w:rPr/>
        <w:t>Ознакомиться с методикой проведения экзамена можно в пособии для обучающихся, опубликованном на сайте КазНУ. Аль-Фараби, в разделе «дистанционное образование» - «инструкция по сеансу». Знакомьтесь по ссылке и переходите https://www.kaznu.kz/ru/21639/page/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1.2. Второй этап – </w:t>
      </w:r>
      <w:r>
        <w:rPr/>
        <w:t>проверка работы написаны в оригинальном варианте. Ваш ответ будет проверен на плагиат. Минимально приемлемый уровень оригинальности работы составляет 70%. При анализе работы преподаватель учитывает цитаты со ссылками, если это ссылки на собственную работу студента или выдержки из нормативных правовых ак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2. Цель экзамена по написанию эссе </w:t>
      </w:r>
      <w:r>
        <w:rPr/>
        <w:t>– написать эссе по теме «Научно-концептуальный взгляд в дизайне», показать результаты обучения, мастерство, навыки и компетенции, приобретенные при изучении предмета, уметь доказать свою точку зрения.</w:t>
      </w:r>
    </w:p>
    <w:p>
      <w:pPr>
        <w:pStyle w:val="Default"/>
        <w:jc w:val="both"/>
        <w:rPr/>
      </w:pPr>
      <w:r>
        <w:rPr>
          <w:b/>
          <w:bCs/>
        </w:rPr>
        <w:t>2.3. Ожидаемый результат от задачи:</w:t>
      </w:r>
    </w:p>
    <w:p>
      <w:pPr>
        <w:pStyle w:val="Default"/>
        <w:jc w:val="both"/>
        <w:rPr/>
      </w:pPr>
      <w:r>
        <w:rPr/>
        <w:t>2.3.1. Важность и роль стилей будут понятны.</w:t>
      </w:r>
    </w:p>
    <w:p>
      <w:pPr>
        <w:pStyle w:val="Default"/>
        <w:jc w:val="both"/>
        <w:rPr/>
      </w:pPr>
      <w:r>
        <w:rPr/>
        <w:t>2.3.2. Они углубленно изучат смысловую философию национального дизайна.</w:t>
      </w:r>
    </w:p>
    <w:p>
      <w:pPr>
        <w:pStyle w:val="Default"/>
        <w:jc w:val="both"/>
        <w:rPr/>
      </w:pPr>
      <w:r>
        <w:rPr/>
        <w:t>2.3.3. Он изучает рисунки изменения пространства</w:t>
      </w:r>
    </w:p>
    <w:p>
      <w:pPr>
        <w:pStyle w:val="Default"/>
        <w:jc w:val="both"/>
        <w:rPr/>
      </w:pPr>
      <w:r>
        <w:rPr/>
        <w:t>2.3.4. Изучает современную технологию изменения дизайна носителя</w:t>
      </w:r>
    </w:p>
    <w:p>
      <w:pPr>
        <w:pStyle w:val="Default"/>
        <w:jc w:val="both"/>
        <w:rPr>
          <w:lang w:val="kk-KZ"/>
        </w:rPr>
      </w:pPr>
      <w:r>
        <w:rPr/>
        <w:t>2.3.5. Изучите новые концепции современного дизайна</w:t>
      </w:r>
    </w:p>
    <w:p>
      <w:pPr>
        <w:pStyle w:val="Default"/>
        <w:rPr/>
      </w:pPr>
      <w:r>
        <w:rPr>
          <w:b/>
          <w:bCs/>
        </w:rPr>
        <w:t>2.4. Процедура обследования.</w:t>
      </w:r>
    </w:p>
    <w:p>
      <w:pPr>
        <w:pStyle w:val="Default"/>
        <w:rPr/>
      </w:pPr>
      <w:r>
        <w:rPr/>
        <w:t>2.4.1. Написание эссе онлайн-оффлайн. Сдача письменного экзамена: проводится в университетской систем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Написать эссе</w:t>
      </w:r>
    </w:p>
    <w:p>
      <w:pPr>
        <w:pStyle w:val="Default"/>
        <w:rPr/>
      </w:pPr>
      <w:r>
        <w:rPr/>
        <w:t>Рекомендуемый объем — компьютерный текст в редакторе Word.</w:t>
      </w:r>
      <w:r>
        <w:rPr>
          <w:lang w:val="ru-RU"/>
        </w:rPr>
        <w:t xml:space="preserve"> </w:t>
      </w:r>
      <w:r>
        <w:rPr/>
        <w:t>Не менее 1,5 страниц.</w:t>
      </w:r>
      <w:r>
        <w:rPr>
          <w:lang w:val="ru-RU"/>
        </w:rPr>
        <w:t xml:space="preserve"> </w:t>
      </w:r>
      <w:r>
        <w:rPr/>
        <w:t>Шрифт Times New Roman, размер шрифта (кегель) – 14,</w:t>
      </w:r>
      <w:r>
        <w:rPr>
          <w:lang w:val="ru-RU"/>
        </w:rPr>
        <w:t xml:space="preserve"> </w:t>
      </w:r>
      <w:r>
        <w:rPr/>
        <w:t>отступ абзаца – 1 см; межстрочный интервал-1.</w:t>
      </w:r>
      <w:r>
        <w:rPr>
          <w:lang w:val="ru-RU"/>
        </w:rPr>
        <w:t xml:space="preserve"> </w:t>
      </w:r>
      <w:r>
        <w:rPr/>
        <w:t>Край: верхний - 2,0 мм, нижний - 2,0 мм, правый - 1,5 мм, левый - 3,0 мм.</w:t>
      </w:r>
      <w:r>
        <w:rPr>
          <w:lang w:val="ru-RU"/>
        </w:rPr>
        <w:t xml:space="preserve"> </w:t>
      </w:r>
      <w:r>
        <w:rPr/>
        <w:t>Название сочинения выделено жирным шрифтом.</w:t>
      </w:r>
      <w:r>
        <w:rPr>
          <w:lang w:val="ru-RU"/>
        </w:rPr>
        <w:t xml:space="preserve"> </w:t>
      </w:r>
      <w:r>
        <w:rPr/>
        <w:t>Тогда текст размещается после одного пробела.</w:t>
      </w:r>
      <w:r>
        <w:rPr>
          <w:lang w:val="ru-RU"/>
        </w:rPr>
        <w:t xml:space="preserve"> </w:t>
      </w:r>
      <w:r>
        <w:rPr/>
        <w:t>В заключение приводится список использованной литературы.</w:t>
      </w:r>
      <w:r>
        <w:rPr>
          <w:lang w:val="ru-RU"/>
        </w:rPr>
        <w:t xml:space="preserve"> </w:t>
      </w:r>
      <w:r>
        <w:rPr/>
        <w:t>Внешнее оформление показано в приложении 1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КРИТЕРИЙ ОЦЕНКИ РУБРИКА ИТОГОВОГО НАБЛЮД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Тема: «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стория и методология дизайна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 »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по теме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rFonts w:eastAsia="Calibri"/>
          <w:b/>
          <w:bCs/>
          <w:color w:val="000000"/>
          <w:sz w:val="24"/>
          <w:szCs w:val="24"/>
          <w:lang w:val="kk-KZ"/>
        </w:rPr>
        <w:t>Форма экзамена: Эссе. онлайн-онлайн. Платформа: Университет Moodle.</w:t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Ы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Отличн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Хорошо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Неудовлетворительно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"/>
              <w:widowControl/>
              <w:numPr>
                <w:ilvl w:val="1"/>
                <w:numId w:val="3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9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Понятие историй и методологий дизайна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формировано понимание дизайна и обобщены научные концептуальные основы графического дизайна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формировано понимание дизайна и в некоторой степени обобщены научные концептуальные основы графического дизай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нятие дизайна сформировалось и не могло полностью обобщить научные концептуальные основы графического дизайн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раскрыто не полностью, методолгии дизайна не придается знач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Содержание темы не раскрыто, методолгию дизайна объяснить не удалось.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тороннее понимание формирование влияния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учно-технические и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дизайн в художественно культурных процесса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убоко разобрался в современных методологиях изменения дизайна среды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тсутствует ясность в объяснении методологии изменения дизайна сред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объяснил современную методологию   на удовлетворительном уровн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объяснил методологию на неудовлетворительном уровн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чень плохо подготовлен, не понимаю.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</w:rPr>
              <w:t>Сосредоточение внимания на основных этапах теории дизайн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учил новые концепции современного дизайна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цепции слабы, несмотря на освоение новых концепций современного теории дизай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астично он объяснил, что узнал новые концепции современного теории дизайн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смог обобщить концепцию теории дизайна и  материальной культуры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смог передать концепцию теории дизайна и  материальной культуры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Формула расчета итоговой оценки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Итоговая оценка (ИО) = (%1+%2+%3+%4+%5+%6) / К, где % -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уровень выполнения задания по критерию, К-общее количество критериев. Пример расчета итогового балла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основываясь на процентах, полученных при расчете, мы можем сравнить оценку со шкалой оценки. 72 балла-это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2 балла в соответствии с балльно-рейтинговой буквенной системой оценки учета учебных достижений обучающихся с переводом на традиционную оценочную шкалу и ECTS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Декан __________________________________   Ауесбай К. 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Председатель Академического комитета по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качеству преподавания и обучения____________________Негизбаева 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Заведующий кафедры ________________________Рамазан А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Лектор ___________________________________ Кисимисов Е.</w:t>
      </w:r>
    </w:p>
    <w:p>
      <w:pPr>
        <w:pStyle w:val="Normal"/>
        <w:jc w:val="right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риложение 1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роектируем внешнюю поверхность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Факультет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Отделение _______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ЭССЕ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по теме "......"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ru-RU"/>
        </w:rPr>
        <w:t>предмет: ________________________________________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Тип контроля: экзамен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Семестр: 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Дата _________</w:t>
      </w:r>
    </w:p>
    <w:p>
      <w:pPr>
        <w:pStyle w:val="Normal"/>
        <w:jc w:val="center"/>
        <w:rPr/>
      </w:pPr>
      <w:r>
        <w:rPr>
          <w:sz w:val="28"/>
          <w:szCs w:val="28"/>
          <w:lang w:val="kk-KZ" w:eastAsia="ru-RU"/>
        </w:rPr>
        <w:t>Время ________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Алматы 2024</w:t>
      </w:r>
    </w:p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ы:</w:t>
      </w:r>
    </w:p>
    <w:p>
      <w:pPr>
        <w:pStyle w:val="Style19"/>
        <w:keepNext w:val="true"/>
        <w:widowControl/>
        <w:numPr>
          <w:ilvl w:val="0"/>
          <w:numId w:val="1"/>
        </w:numPr>
        <w:tabs>
          <w:tab w:val="clear" w:pos="720"/>
          <w:tab w:val="left" w:pos="398" w:leader="none"/>
          <w:tab w:val="left" w:pos="709" w:leader="none"/>
          <w:tab w:val="center" w:pos="9639" w:leader="none"/>
        </w:tabs>
        <w:spacing w:before="0" w:after="0"/>
        <w:ind w:left="107" w:right="44" w:hanging="0"/>
        <w:contextualSpacing/>
        <w:outlineLvl w:val="1"/>
        <w:rPr/>
      </w:pPr>
      <w:r>
        <w:rPr>
          <w:sz w:val="28"/>
          <w:szCs w:val="28"/>
        </w:rPr>
        <w:t>Смирнова, Л.Э. История и теория дизайна [Электронный ресурс]: учебное пособие / Л.Э. Смирнова ; Министерство образования и науки Российской Федерации, Сибирский Федеральный университет. - Красноярск : Сибирский федеральный университет, 2014. - 224 с. :– Режим доступа: http://biblioclub.ru/index.php?page=book &amp;id=435841 (дата обращения 31.05.2016).Кузнецов Б.А. Экономика и организация издательской деятельности. –М.: Изд-во АСТ. Астрель,2016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Дмитриева Н.А. Краткая история искусств. Вып. 1: От древнейших времен по XVI век. Очерки. - 6-е изд., стереотип. - М.: Искусство, 1988. - 319 с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398" w:leader="none"/>
        </w:tabs>
        <w:autoSpaceDE w:val="true"/>
        <w:spacing w:before="0" w:after="0"/>
        <w:ind w:left="107" w:hanging="0"/>
        <w:contextualSpacing/>
        <w:rPr/>
      </w:pPr>
      <w:r>
        <w:rPr>
          <w:sz w:val="28"/>
          <w:szCs w:val="28"/>
        </w:rPr>
        <w:t>Рунге В.Ф., Сеньковский В.В. Основы теории и методологии дизайна. – М.: 2001. – 2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u w:val="none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7"/>
      <w:numFmt w:val="upperRoman"/>
      <w:lvlText w:val="%1%2%1_x0018_%1_xffff__xffff_%2%1_x0010_%1%2%1_x0011_%1%2%1_x0012_%1%2%1_x0013_%1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9:34:00Z</dcterms:created>
  <dc:creator>Калкабаева Салима</dc:creator>
  <dc:description/>
  <cp:keywords/>
  <dc:language>en-US</dc:language>
  <cp:lastModifiedBy>User</cp:lastModifiedBy>
  <cp:lastPrinted>2024-04-19T22:28:00Z</cp:lastPrinted>
  <dcterms:modified xsi:type="dcterms:W3CDTF">2024-11-03T12:32:00Z</dcterms:modified>
  <cp:revision>20</cp:revision>
  <dc:subject/>
  <dc:title/>
</cp:coreProperties>
</file>